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Allegato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30"/>
        <w:gridCol w:w="4485"/>
      </w:tblGrid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UNIT</w:t>
            </w:r>
            <w:r>
              <w:rPr>
                <w:rFonts w:cs="Liberation Serif;Times New Roman"/>
              </w:rPr>
              <w:t>À</w:t>
            </w:r>
            <w:r>
              <w:rPr/>
              <w:t xml:space="preserve"> ORGANIZZATIVA</w:t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Contenutotabella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. unità lavorativ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RETERIA GENERALE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segreteria generale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protocollo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gabinetto sindaco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notifiche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TTORE I -  PERSONALE E SERVIZI DEMOGRAFICI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carte di identità, anagrafe, stato civile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 xml:space="preserve">- stipendi e presenze 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TTORE II - RAGIONERIA E SISTEMI INFORMATIVI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informatica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contabilità e bilanc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tributi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affissioni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TTORE III - SERVIZI SOCIALI E AFFARI LEGALI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segretariato sociale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 xml:space="preserve">- servizi sociali 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assistenza domiciliare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affari legali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 xml:space="preserve">- 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TTORE IV - LAVORI PUBBLICI, EDILIZIA PUBBLICA, INFRASTRUTTUR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 xml:space="preserve">- squadra esterna operai 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edilizia pubblica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viabilità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pubblica illuminazione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 xml:space="preserve">- provveditorato 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SETTORE V – ATTIVIT</w:t>
            </w:r>
            <w:r>
              <w:rPr>
                <w:rFonts w:cs="Liberation Serif;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PRODUTTIVE (SUAP) E POLITICHE CULTURALI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SUAP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centro operativo volontariato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SETTORE VI – AMBIENTE, VIABILIT</w:t>
            </w:r>
            <w:r>
              <w:rPr>
                <w:rFonts w:cs="Liberation Serif;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E TRASPORTI, PROTEZIONE CIVIL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coordinamento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TTORE VII – POLIZIA LOCALE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polizia locale</w:t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Contenutotabella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utti gli operatori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>- custodia Tribunale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TTURA STRATEGICA SPECIALE 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rPr/>
            </w:pPr>
            <w:r>
              <w:rPr/>
              <w:t xml:space="preserve">- urbanistica e patrimonio 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nutotabella"/>
              <w:snapToGrid w:val="false"/>
              <w:ind w:lef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 Tutti i dirigenti si intendono assegnati alle attività indifferibili da rendere in presenza ai sensi dell’art. 1, comma 6, del D.P.C.M. 11 marzo 2020.</w:t>
            </w:r>
          </w:p>
          <w:p>
            <w:pPr>
              <w:pStyle w:val="Normal"/>
              <w:rPr/>
            </w:pPr>
            <w:r>
              <w:rPr/>
              <w:t>2. Restano ferme le attività previste dal Piano comunale di emergenza, da rendersi tutte in presen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51:00Z</dcterms:created>
  <dc:creator>Augusto</dc:creator>
  <dc:description/>
  <dc:language>en-US</dc:language>
  <cp:lastModifiedBy>Augusto</cp:lastModifiedBy>
  <cp:lastPrinted>1995-11-21T17:41:00Z</cp:lastPrinted>
  <dcterms:modified xsi:type="dcterms:W3CDTF">2020-03-14T06:51:00Z</dcterms:modified>
  <cp:revision>2</cp:revision>
  <dc:subject/>
  <dc:title/>
</cp:coreProperties>
</file>